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275-0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47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9 ию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Крылатого Павла Александровича,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паспорт: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являющегося директором ООО «ЗЕМЛЕМЕРЪ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Крылатый Павел Александрович, являясь директором ООО «ЗЕМЛЕМЕРЪ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 ИНН/КПП 8603203862/860301001, что подтверждается выпиской из ЕГРЮЛ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несвоевременно</w:t>
      </w:r>
      <w:r>
        <w:rPr>
          <w:rFonts w:eastAsia="MS Mincho;ＭＳ 明朝"/>
        </w:rPr>
        <w:t xml:space="preserve">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5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5.04.2025</w:t>
      </w:r>
      <w:r>
        <w:rPr>
          <w:rFonts w:eastAsia="MS Mincho;ＭＳ 明朝"/>
        </w:rPr>
        <w:t xml:space="preserve"> года, фактически расчет представлен 04.06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рылатый П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6000193900001 от 09.06.2025 с указанием на неоднократность совершения аналогичного правонарушения; уведомление на имя Крылатого П.А., о явке для составления протокола об административном правонарушении; расчет, направленный 04.06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4.2025</w:t>
      </w:r>
      <w:r>
        <w:rPr>
          <w:rFonts w:eastAsia="MS Mincho;ＭＳ 明朝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ылатый П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латому П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рылатого Павл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04123654005150074725151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